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 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 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με σύμβαση ΙΔΟΧ, ΔΕ Οδηγών(Γ ή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κατηγορίας με κάρτα ψηφιακού ταχογράφου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α πλαίσια της υπ’ αρ. πρωτ. οικ. 1585/14-01-2025 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dp</dc:creator>
  <dc:description/>
  <cp:keywords/>
  <dc:language>en-US</dc:language>
  <cp:lastModifiedBy>pros12</cp:lastModifiedBy>
  <cp:lastPrinted>2025-01-14T13:05:00Z</cp:lastPrinted>
  <dcterms:modified xsi:type="dcterms:W3CDTF">2025-01-14T11:05:00Z</dcterms:modified>
  <cp:revision>5</cp:revision>
  <dc:subject/>
  <dc:title>ΑΙΤΗΣΗ</dc:title>
</cp:coreProperties>
</file>