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ΝΟΜΟΣ  ΑΤΤΙΚΗ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10185</wp:posOffset>
            </wp:positionV>
            <wp:extent cx="561975" cy="571500"/>
            <wp:effectExtent l="0" t="0" r="0" b="0"/>
            <wp:wrapTopAndBottom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ΔΗΜΟΣ ΠΕΡΙΣΤΕΡΙΟ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/ΝΣΗ ΔΙΟΙΚΗΤΙΚΩΝ ΥΠΗΡΕΣΙΩΝ                                    ΑΡ.ΠΡΩΤ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ΤΜΗΜΑ ΔΙΑΧΕΙΡΙΣΗΣ ΑΝΘΡΩΠΙΝΟΥ ΔΥΝΑΜΙΚΟΥ        ΗΜΕΡ.ΠΑΡΑΛΑΒΗΣ…./….../……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ΤΑΧ. Δ/ΝΣΗ: ΠΛΑΤΕΙΑ ΔΗΜΟΚΡΑΤΙΑΣ 1 Τ.Κ. 12134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ΙΤΗΣΗ ΓΙΑ ΠΡΟΣΛΗΨΗ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ΠΡΟΣ ΤΟΝ ΔΗΜΟ ΠΕΡΙΣΤΕΡΙΟΥ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ΓΙΑ ΤΑ ΠΡΟΓΡΑΜΜΑΤΑ «ΑΘΛΗΣΗΣ  ΓΙΑ  ΟΛΟΥΣ»  ΣΕ  ΣΥΝΕΡΓΑΣΙΑ  ΜΕ  Γ.Γ.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Όνομα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Επώνυμο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Όνομα Πατρός ………………………………………….…………</w:t>
      </w:r>
    </w:p>
    <w:p>
      <w:pPr>
        <w:pStyle w:val="Normal"/>
        <w:spacing w:lineRule="auto" w:line="360"/>
        <w:rPr/>
      </w:pPr>
      <w:r>
        <w:rPr/>
        <w:t>Έτος γέννησης ……………………………………….……………</w:t>
      </w:r>
    </w:p>
    <w:p>
      <w:pPr>
        <w:pStyle w:val="Normal"/>
        <w:spacing w:lineRule="auto" w:line="360"/>
        <w:rPr/>
      </w:pPr>
      <w:r>
        <w:rPr/>
        <w:t>Διεύθυνση ……………………………………..</w:t>
      </w:r>
      <w:r>
        <w:rPr>
          <w:lang w:val="en-US"/>
        </w:rPr>
        <w:t>A</w:t>
      </w:r>
      <w:r>
        <w:rPr/>
        <w:t>ρ. ……………Τ.Κ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Αρ. Ταυτότητας 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Τηλ. Οικίας …………………………………….Κινητό …………………………….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  <w:t>Σας αναφέρω ότι έχω: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Βαθμός  πτυχίου</w:t>
      </w:r>
      <w:r>
        <w:rPr/>
        <w:t xml:space="preserve">    ……………………………………………………………………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MASTER</w:t>
      </w:r>
      <w:r>
        <w:rPr/>
        <w:t xml:space="preserve">      ΝΑΙ     ΟΧΙ        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26162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ιδακτορικό  ΝΑΙ     ΟΧΙ        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223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7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Προϋπηρεσία σε αντίστοιχα προγράμματα ΠΑγΟ  Ώρες/εβδομ…… ( οπισθόφυλλο)</w:t>
      </w:r>
    </w:p>
    <w:p>
      <w:pPr>
        <w:pStyle w:val="Normal"/>
        <w:rPr/>
      </w:pPr>
      <w:r>
        <w:rPr/>
        <w:t>Οικ. Κατάσταση  ………………………………… Αρ. Παιδιών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Τα τετραγωνάκια συμπληρώνονται από την τριμελή επιτροπή του Δήμου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left="2880" w:firstLine="72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8890</wp:posOffset>
                </wp:positionV>
                <wp:extent cx="8001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.7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 xml:space="preserve">ΣΥΝΟΛΟ ΜΟΡΙΩΝ     </w:t>
      </w:r>
    </w:p>
    <w:p>
      <w:pPr>
        <w:pStyle w:val="Normal"/>
        <w:rPr/>
      </w:pPr>
      <w:r>
        <w:rPr>
          <w:i/>
        </w:rPr>
        <w:tab/>
      </w:r>
      <w:r>
        <w:rPr/>
        <w:t>ΣΥΝΗΜΜΕΝΑ: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1)………………..…………….6)………………..………….. 11)………………..…………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2)…………..………………… 7)……………….………….. 12)…………..………………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3)……………………..……… 8)……………….………….. 13)…………...………………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4)……………..……………..   9)……………….………….. 14)………..…………………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</w:t>
      </w:r>
      <w:r>
        <w:rPr/>
        <w:t>5)……………………..…….. 10)……………….………….. 15)……………..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0"/>
        <w:gridCol w:w="1355"/>
        <w:gridCol w:w="1275"/>
        <w:gridCol w:w="1276"/>
        <w:gridCol w:w="1660"/>
      </w:tblGrid>
      <w:tr>
        <w:trPr>
          <w:trHeight w:val="375" w:hRule="atLeast"/>
        </w:trPr>
        <w:tc>
          <w:tcPr>
            <w:tcW w:w="108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ΠΡΟΫΠΗΡΕΣΙΑ ΣΕ ΑΝΤΙΣΤΟΙΧΑ ΠΡΟΓΡΑΜΜΑΤΑ ΠΑγΟ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ΟΡΕΑ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ΑΠ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Ω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ΗΝΕ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ΩΡΕΣ/ΜΗΝΑ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 κάτωθι υπογεγραμμένος σύμφωνα με το άρθρο 6§1 στοιχεία α’ του Κανονισμού (ΕΕ) 2016/679 (Γενικός Κανονισμός Προστασίας Δεδομένων </w:t>
      </w:r>
      <w:r>
        <w:rPr>
          <w:rFonts w:cs="Arial" w:ascii="Arial" w:hAnsi="Arial"/>
          <w:sz w:val="20"/>
          <w:szCs w:val="20"/>
          <w:lang w:val="en-US"/>
        </w:rPr>
        <w:t>GDPR</w:t>
      </w:r>
      <w:r>
        <w:rPr>
          <w:rFonts w:cs="Arial" w:ascii="Arial" w:hAnsi="Arial"/>
          <w:sz w:val="20"/>
          <w:szCs w:val="20"/>
        </w:rPr>
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040" w:hanging="0"/>
        <w:rPr/>
      </w:pPr>
      <w:r>
        <w:rPr>
          <w:sz w:val="26"/>
        </w:rPr>
        <w:tab/>
      </w:r>
      <w:r>
        <w:rPr/>
        <w:t>Περιστέρι         ……/……../2025</w:t>
      </w:r>
    </w:p>
    <w:p>
      <w:pPr>
        <w:pStyle w:val="Normal"/>
        <w:tabs>
          <w:tab w:val="clear" w:pos="720"/>
          <w:tab w:val="left" w:pos="5793" w:leader="none"/>
        </w:tabs>
        <w:rPr/>
      </w:pPr>
      <w:r>
        <w:rPr/>
        <w:tab/>
        <w:tab/>
        <w:tab/>
        <w:tab/>
        <w:tab/>
        <w:tab/>
        <w:tab/>
        <w:tab/>
        <w:t xml:space="preserve">   Ο – Η Αιτ ………….</w:t>
      </w:r>
    </w:p>
    <w:sectPr>
      <w:type w:val="nextPage"/>
      <w:pgSz w:w="11906" w:h="16838"/>
      <w:pgMar w:left="1440" w:right="92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Τίτλος Char"/>
    <w:qFormat/>
    <w:rPr>
      <w:b/>
      <w:bCs/>
      <w:sz w:val="28"/>
      <w:szCs w:val="24"/>
      <w:u w:val="single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7:00Z</dcterms:created>
  <dc:creator>ΔΗΜΟΣ ΠΕΡΙΣΤΕΡΙΟΥ</dc:creator>
  <dc:description/>
  <cp:keywords/>
  <dc:language>en-US</dc:language>
  <cp:lastModifiedBy>pros12</cp:lastModifiedBy>
  <cp:lastPrinted>2024-04-29T10:22:00Z</cp:lastPrinted>
  <dcterms:modified xsi:type="dcterms:W3CDTF">2025-01-21T08:33:00Z</dcterms:modified>
  <cp:revision>6</cp:revision>
  <dc:subject/>
  <dc:title/>
</cp:coreProperties>
</file>