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ΕΠΩΝΥΜΟ 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ΠΑΤΡΟΣ 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ΟΙΚΟΣ   …………………………..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ΔΟΣ    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ΙΘΜΟΣ ……………………………...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 …………………………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Φ.Μ. 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Δ.Τ. 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ΗΜΜΕΝΑ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………………………………………</w:t>
            </w:r>
          </w:p>
        </w:tc>
        <w:tc>
          <w:tcPr>
            <w:tcW w:w="5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ΠΡΟΣ:</w:t>
            </w:r>
            <w:r>
              <w:rPr>
                <w:rFonts w:cs="Arial" w:ascii="Arial" w:hAnsi="Arial"/>
              </w:rPr>
              <w:t xml:space="preserve"> Δ.Περιστε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dotted"/>
              </w:rPr>
              <w:t>ΤΜ.Δ.Α.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ιτούμαι την πρόσληψή μου στο Δήμο Περιστερίου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με σύμβαση ΙΔΟΧ, κλάδου/ειδικότητας Υ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σωπικού Καθαριότητας Εξωτερικών Χώρ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στα πλαίσια της αριθμ.πρωτ.οικ. 60501/09-12-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Ανακοίνωσης του Δήμου Περιστερίου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στέρι, …../….../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 κάτωθι υπογεγραμμένος σύμφωνα με το άρθρο 6§1 στοιχεία α’ του Κανονισμού (ΕΕ) 2016/679 (Γενικός Κανονισμός Προστασίας Δεδομένω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DPR</w:t>
            </w:r>
            <w:r>
              <w:rPr>
                <w:rFonts w:cs="Arial" w:ascii="Arial" w:hAnsi="Arial"/>
                <w:sz w:val="20"/>
                <w:szCs w:val="20"/>
              </w:rPr>
              <w:t>), δηλώνω ότι η υποβολή των προσωπικών μου δεδομένων έγινε με την συγκατάθεσή μου και επιθυμώ η επεξεργασία τους από το Δήμο Περιστερίου να γίνει μόνο για τον σκοπό της παρούσας αίτηση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ισημαίνεται ότι η εν λόγω συγκατάθεση μπορεί να ανακληθεί οποτεδήποτε από το υποκείμενο των δεδομένων. Η ανάκληση αυτή δεν θίγει την επεξεργασία που βασίστηκε στην συγκατάθεση πριν την ανάκληση τη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 Η Αιτών/ Αιτού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2:00Z</dcterms:created>
  <dc:creator>dp</dc:creator>
  <dc:description/>
  <cp:keywords/>
  <dc:language>en-US</dc:language>
  <cp:lastModifiedBy>pros12</cp:lastModifiedBy>
  <cp:lastPrinted>2024-10-24T12:45:00Z</cp:lastPrinted>
  <dcterms:modified xsi:type="dcterms:W3CDTF">2024-12-09T13:50:00Z</dcterms:modified>
  <cp:revision>3</cp:revision>
  <dc:subject/>
  <dc:title>ΑΙΤΗΣΗ</dc:title>
</cp:coreProperties>
</file>