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9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ΑΙΤΗΣΗ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ΕΠΩΝΥΜΟ ……………………………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ΟΝΟΜΑ ………………………………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ΟΝΟΜΑ ΠΑΤΡΟΣ ……………………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ΑΤΟΙΚΟΣ   …………………………...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ΟΔΟΣ     ………………………………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ΡΙΘΜΟΣ ……………………………...        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ΕΦΩΝΟ …………………………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ΙΝΗΤΟ ………………………………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.Φ.Μ. …………………………………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.Δ.Τ. 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ΝΗΜΜΕΝΑ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………………………………………</w:t>
            </w:r>
          </w:p>
        </w:tc>
        <w:tc>
          <w:tcPr>
            <w:tcW w:w="58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ΠΡΟΣ:</w:t>
            </w:r>
            <w:r>
              <w:rPr>
                <w:rFonts w:cs="Arial" w:ascii="Arial" w:hAnsi="Arial"/>
              </w:rPr>
              <w:t xml:space="preserve"> Δ.Περιστερ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dotted"/>
              </w:rPr>
              <w:t>ΤΜ.Δ.Α.Δ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Αιτούμαι την πρόσληψή μου στο Δήμο Περιστερίου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 σύμβαση ΙΔΟΧ, κλάδου/ειδικότητας 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</w:rPr>
              <w:t>..…………………………………………………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στα πλαίσια της αριθμ.πρωτ.οικ.52217/24-10-20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Ανακοίνωσης του Δήμου Περιστερίου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……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ριστέρι, …../….../20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Ο κάτωθι υπογεγραμμένος σύμφωνα με το άρθρο 6§1 στοιχεία α’ του Κανονισμού (ΕΕ) 2016/679 (Γενικός Κανονισμός Προστασίας Δεδομένων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DPR</w:t>
            </w:r>
            <w:r>
              <w:rPr>
                <w:rFonts w:cs="Arial" w:ascii="Arial" w:hAnsi="Arial"/>
                <w:sz w:val="20"/>
                <w:szCs w:val="20"/>
              </w:rPr>
              <w:t>), δηλώνω ότι η υποβολή των προσωπικών μου δεδομένων έγινε με την συγκατάθεσή μου και επιθυμώ η επεξεργασία τους από το Δήμο Περιστερίου να γίνει μόνο για τον σκοπό της παρούσας αίτησης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Επισημαίνεται ότι η εν λόγω συγκατάθεση μπορεί να ανακληθεί οποτεδήποτε από το υποκείμενο των δεδομένων. Η ανάκληση αυτή δεν θίγει την επεξεργασία που βασίστηκε στην συγκατάθεση πριν την ανάκληση της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5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/ Η Αιτών/ Αιτούσ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23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CharCharCharCharChar">
    <w:name w:val=" Char Char1 Char Char Char Char Char Char Char Char Char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34:00Z</dcterms:created>
  <dc:creator>dp</dc:creator>
  <dc:description/>
  <cp:keywords/>
  <dc:language>en-US</dc:language>
  <cp:lastModifiedBy>ΑΛΕΚΑΔΗΜΗΤΡΑΚΟΠΟΥΛΟΥ</cp:lastModifiedBy>
  <cp:lastPrinted>2024-10-24T12:45:00Z</cp:lastPrinted>
  <dcterms:modified xsi:type="dcterms:W3CDTF">2024-10-24T09:45:00Z</dcterms:modified>
  <cp:revision>8</cp:revision>
  <dc:subject/>
  <dc:title>ΑΙΤΗΣΗ</dc:title>
</cp:coreProperties>
</file>