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Συνέχιση λειτουργίας της Δομής ΚΔΗΦ - Αμε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Κέντρο Ημέρας Εφήβων με Αυτισμό στη Δυτική Αττική ''Στην Αυλή του Κόσμου''"» με Κωδικ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Σ 6003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      __ / __ /  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Kostas</dc:creator>
  <dc:description/>
  <cp:keywords/>
  <dc:language>en-US</dc:language>
  <cp:lastModifiedBy>Νεκταρία Χ. Δημητρίου</cp:lastModifiedBy>
  <cp:lastPrinted>2017-05-19T10:03:00Z</cp:lastPrinted>
  <dcterms:modified xsi:type="dcterms:W3CDTF">2024-02-05T08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