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  <w:lang w:val="el-GR"/>
        </w:rPr>
      </w:pPr>
      <w:r>
        <w:rPr>
          <w:b/>
          <w:color w:val="000000"/>
          <w:sz w:val="32"/>
          <w:szCs w:val="32"/>
          <w:lang w:val="el-GR"/>
        </w:rPr>
        <w:t>ΦΟΡΜΑ ΣΥΜΜΕΤΟΧΗ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  <w:t>για σχολεί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color w:val="000000"/>
          <w:lang w:val="el-GR"/>
        </w:rPr>
        <w:t xml:space="preserve">Παρακαλούμε να στείλετε την παρούσα φόρμα με </w:t>
      </w:r>
      <w:r>
        <w:rPr>
          <w:b/>
          <w:color w:val="000000"/>
          <w:lang w:val="en-US"/>
        </w:rPr>
        <w:t>e</w:t>
      </w:r>
      <w:r>
        <w:rPr>
          <w:b/>
          <w:color w:val="000000"/>
          <w:lang w:val="el-GR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  <w:lang w:val="el-GR"/>
        </w:rPr>
        <w:t xml:space="preserve"> στο </w:t>
      </w:r>
      <w:hyperlink r:id="rId2">
        <w:r>
          <w:rPr>
            <w:rStyle w:val="InternetLink"/>
            <w:lang w:val="it-IT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dvivlpe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ή να την καταθέσετε προσωπικά στο χώρο της Βιβλιοθήκης:  Ανδριανουπόλεως &amp; Σκρα 62, Περιστέρι </w:t>
      </w:r>
      <w:r>
        <w:rPr>
          <w:b/>
          <w:color w:val="000000"/>
          <w:lang w:val="el-GR"/>
        </w:rPr>
        <w:t>το αργότερο μέχρι 18 Απριλίου 2013</w:t>
      </w:r>
      <w:r>
        <w:rPr>
          <w:color w:val="000000"/>
          <w:lang w:val="el-GR"/>
        </w:rPr>
        <w:t>.</w:t>
      </w:r>
      <w:r>
        <w:rPr>
          <w:b/>
          <w:color w:val="000000"/>
          <w:lang w:val="el-GR"/>
        </w:rPr>
        <w:t xml:space="preserve"> </w:t>
      </w:r>
      <w:r>
        <w:rPr>
          <w:lang w:val="el-GR"/>
        </w:rPr>
        <w:t xml:space="preserve">Ώρες Λειτουργίας Βιβλιοθήκης: 9.00-15.00μμ. καθώς και απογεύματα Δευτέρα-Τετάρτη &amp; Παρασκευή  17.00-20.00 μ.μ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49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el-GR"/>
              </w:rPr>
            </w:pPr>
            <w:r>
              <w:rPr>
                <w:b/>
                <w:bCs/>
                <w:lang w:val="el-GR" w:eastAsia="el-GR"/>
              </w:rPr>
              <w:t>ΣΤΟΙΧΕΙΑ  ΣΧΟΛΕΙΟ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χολεί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Όνομα –Επίθετο Διευθυντή/τρια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αχυδρομική Διεύθυνσ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ηλέφωνο Επικοινωνία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E-ma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Fax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Web si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  <w:t xml:space="preserve">Συμμετοχή στα πρωινά παραμυθιού από τις 27 Μαΐου έως 31 Μαΐου 20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  <w:t>στο Νέο Άλσος Περιστερίου από τις 9.00-12.00π.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Τάξεις που συμμετέχουν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Συνολικός Αριθμός Μαθητώ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  <w:t xml:space="preserve">Συμμετοχή σε ανοιχτή αφήγηση παραμυθιού από τους ίδιους τους μαθητές  στ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l-GR" w:eastAsia="el-GR"/>
              </w:rPr>
              <w:t>1</w:t>
            </w:r>
            <w:r>
              <w:rPr>
                <w:b/>
                <w:bCs/>
                <w:sz w:val="22"/>
                <w:vertAlign w:val="superscript"/>
                <w:lang w:val="el-GR" w:eastAsia="el-GR"/>
              </w:rPr>
              <w:t>ο</w:t>
            </w:r>
            <w:r>
              <w:rPr>
                <w:b/>
                <w:bCs/>
                <w:sz w:val="22"/>
                <w:lang w:val="el-GR" w:eastAsia="el-GR"/>
              </w:rPr>
              <w:t xml:space="preserve"> Ανοιχτό Ελληνικό Φεστιβάλ Παραμυθιού στο Περιστέρ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Τάξεις που συμμετέχουν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Συνολικός Αριθμός Μαθητών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  <w:t>Συμμετοχή στο Διαγωνισμό Παραμυθιο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Τάξεις που συμμετέχουν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Συνολικός Αριθμός Μαθητώ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l-GR" w:eastAsia="el-GR"/>
              </w:rPr>
              <w:t>Συμμετοχή στο Διαγωνισμό Αφίσας για το 1</w:t>
            </w:r>
            <w:r>
              <w:rPr>
                <w:b/>
                <w:bCs/>
                <w:sz w:val="22"/>
                <w:vertAlign w:val="superscript"/>
                <w:lang w:val="el-GR" w:eastAsia="el-GR"/>
              </w:rPr>
              <w:t>ο</w:t>
            </w:r>
            <w:r>
              <w:rPr>
                <w:b/>
                <w:bCs/>
                <w:sz w:val="22"/>
                <w:lang w:val="el-GR" w:eastAsia="el-GR"/>
              </w:rPr>
              <w:t xml:space="preserve"> Ανοιχτό Ελληνικό Φεστιβάλ Παραμυθιού στο Περιστέρ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Τάξεις που συμμετέχουν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Συνολικός Αριθμός Μαθητώ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Μπορείτε να προσθέσετε τυχόν διευκρινίσεις ή οποιοδήποτε σχόλιο σχετικά με την συμμετοχή σας.</w:t>
            </w:r>
          </w:p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5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Ακολουθούν οι προϋποθέσεις-κανόνες για την συμμετοχή των μαθητών στο διαγωνισμό συγγραφής παραμυθιού και στο διαγωνισμό αφίσας.</w:t>
      </w:r>
    </w:p>
    <w:p>
      <w:pPr>
        <w:pStyle w:val="Style15"/>
        <w:widowControl w:val="false"/>
        <w:autoSpaceDE w:val="false"/>
        <w:ind w:left="0" w:right="4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</w:t>
      </w:r>
      <w:r>
        <w:rPr>
          <w:lang w:val="el-GR"/>
        </w:rPr>
        <w:t xml:space="preserve">Ημερομηνία        /    / 2013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ab/>
        <w:tab/>
        <w:t xml:space="preserve">  Ο/Η Διευθυντής/τρ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vivlpe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6:00Z</dcterms:created>
  <dc:creator>EVRODIDAKTIKI</dc:creator>
  <dc:description/>
  <cp:keywords/>
  <dc:language>en-US</dc:language>
  <cp:lastModifiedBy>dimitris</cp:lastModifiedBy>
  <dcterms:modified xsi:type="dcterms:W3CDTF">2013-03-07T10:50:00Z</dcterms:modified>
  <cp:revision>3</cp:revision>
  <dc:subject/>
  <dc:title/>
</cp:coreProperties>
</file>