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  <w:lang w:val="el-GR"/>
        </w:rPr>
      </w:pPr>
      <w:r>
        <w:rPr>
          <w:b/>
          <w:color w:val="000000"/>
          <w:sz w:val="32"/>
          <w:szCs w:val="32"/>
          <w:lang w:val="el-GR"/>
        </w:rPr>
        <w:t>ΦΟΡΜΑ ΣΥΜΜΕΤΟΧΗ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  <w:lang w:val="el-GR"/>
        </w:rPr>
      </w:pPr>
      <w:r>
        <w:rPr>
          <w:b/>
          <w:color w:val="000000"/>
          <w:sz w:val="28"/>
          <w:szCs w:val="28"/>
          <w:lang w:val="el-GR"/>
        </w:rPr>
        <w:t xml:space="preserve">για αφηγητές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  <w:lang w:val="el-GR"/>
        </w:rPr>
      </w:pPr>
      <w:r>
        <w:rPr>
          <w:b/>
          <w:color w:val="000000"/>
          <w:sz w:val="28"/>
          <w:szCs w:val="28"/>
          <w:lang w:val="el-GR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color w:val="000000"/>
          <w:lang w:val="el-GR"/>
        </w:rPr>
        <w:t xml:space="preserve">Παρακαλούμε να στείλετε την παρούσα φόρμα μαζί με ένα βιογραφικό σας με φωτογραφία στο </w:t>
      </w:r>
      <w:r>
        <w:rPr>
          <w:color w:val="000000"/>
          <w:lang w:val="en-US"/>
        </w:rPr>
        <w:t>mail</w:t>
      </w:r>
      <w:r>
        <w:rPr>
          <w:color w:val="000000"/>
          <w:lang w:val="el-GR"/>
        </w:rPr>
        <w:t>:</w:t>
      </w:r>
      <w:hyperlink r:id="rId2">
        <w:r>
          <w:rPr>
            <w:rStyle w:val="InternetLink"/>
            <w:lang w:val="it-IT"/>
          </w:rPr>
          <w:t>info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dvivlper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l-GR"/>
        </w:rPr>
        <w:t xml:space="preserve">  ή να τα καταθέσετε προσωπικά στο χώρο της Βιβλιοθήκης:  Ανδριανουπόλεως &amp; Σκρα 62, Περιστέρι </w:t>
      </w:r>
      <w:r>
        <w:rPr>
          <w:b/>
          <w:color w:val="000000"/>
          <w:lang w:val="el-GR"/>
        </w:rPr>
        <w:t>το αργότερο μέχρι 18 Απριλίου 2013</w:t>
      </w:r>
      <w:r>
        <w:rPr>
          <w:color w:val="000000"/>
          <w:lang w:val="el-GR"/>
        </w:rPr>
        <w:t>.</w:t>
      </w:r>
      <w:r>
        <w:rPr>
          <w:b/>
          <w:color w:val="000000"/>
          <w:lang w:val="el-GR"/>
        </w:rPr>
        <w:t xml:space="preserve"> </w:t>
      </w:r>
      <w:r>
        <w:rPr>
          <w:lang w:val="el-GR"/>
        </w:rPr>
        <w:t xml:space="preserve">Ώρες Λειτουργίας Βιβλιοθήκης: 9.00-15.00μμ. καθώς και απογεύματα Δευτέρα-Τετάρτη &amp; Παρασκευή  17.00-20.00 μ.μ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50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 w:eastAsia="el-GR"/>
              </w:rPr>
            </w:pPr>
            <w:r>
              <w:rPr>
                <w:b/>
                <w:bCs/>
                <w:lang w:val="el-GR" w:eastAsia="el-GR"/>
              </w:rPr>
              <w:t>ΠΡΟΣΩΠΙΚΑ ΣΤΟΙΧΕΙΑ  ΑΦΗΓΗΤ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  <w:color w:val="000000"/>
                <w:lang w:val="en-US" w:eastAsia="el-GR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Όνομ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πίθετ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αχυδρομική Διεύθυνσ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ηλέφωνο Επικοινωνία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E-mail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Fax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Web sit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lang w:val="en-US" w:eastAsia="el-GR"/>
              </w:rPr>
            </w:pPr>
            <w:r>
              <w:rPr>
                <w:b/>
                <w:color w:val="000000"/>
                <w:lang w:val="en-US" w:eastAsia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54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ΧΑΡΑΚΤΗΡΙΣΤΙΚΑ ΠΡΟΤΑΣΗ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 w:eastAsia="el-GR"/>
              </w:rPr>
            </w:pPr>
            <w:r>
              <w:rPr>
                <w:b/>
                <w:sz w:val="22"/>
                <w:lang w:val="el-GR" w:eastAsia="el-GR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Πόσα παραμύθια περιλαμβάνει η πρόταση σας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Ποιος  είναι ο συνολικός χρόνος των Αφηγήσεων σας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Οι αφηγήσεις σας σε τι ηλικίες απευθύνονται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Παιδιά προσχολικής ηλικία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Παιδιά σχολικής ηλικία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νήλικες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νήλικες και παιδιά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 w:eastAsia="el-GR"/>
              </w:rPr>
              <w:t>Στις αφηγήσεις  θα σας συνοδεύει μουσικός 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  <w:t>Αν ναι ΠΡΟΣΩΠΙΚΑ ΣΤΟΙΧΕΙΑ  ΜΟΥΣΙΚΟΥ</w:t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Όνομα: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  <w:p>
            <w:pPr>
              <w:pStyle w:val="Normal"/>
              <w:rPr>
                <w:lang w:val="it-IT" w:eastAsia="el-GR"/>
              </w:rPr>
            </w:pPr>
            <w:r>
              <w:rPr>
                <w:lang w:val="it-IT" w:eastAsia="el-GR"/>
              </w:rPr>
            </w:r>
          </w:p>
          <w:p>
            <w:pPr>
              <w:pStyle w:val="Normal"/>
              <w:rPr>
                <w:lang w:val="it-IT" w:eastAsia="el-GR"/>
              </w:rPr>
            </w:pPr>
            <w:r>
              <w:rPr>
                <w:lang w:val="it-IT" w:eastAsia="el-GR"/>
              </w:rPr>
            </w:r>
          </w:p>
          <w:p>
            <w:pPr>
              <w:pStyle w:val="Normal"/>
              <w:rPr>
                <w:lang w:val="it-IT" w:eastAsia="el-GR"/>
              </w:rPr>
            </w:pPr>
            <w:r>
              <w:rPr>
                <w:lang w:val="it-IT" w:eastAsia="el-GR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  <w:t>Επίθετο :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 w:eastAsia="el-GR"/>
              </w:rPr>
              <w:t>Μουσικό Όργανο: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bCs/>
                <w:lang w:val="el-GR" w:eastAsia="el-GR"/>
              </w:rPr>
              <w:t>ΣΤΟΙΧΕΙΑ ΕΠΙΚΟΙΝΩΝΙΑΣ  ΜΟΥΣΙΚΟ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αχυδρομική Διεύθυνσ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l-GR" w:eastAsia="el-GR"/>
              </w:rPr>
            </w:pPr>
            <w:r>
              <w:rPr>
                <w:bCs/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ηλέφωνο Επικοινωνία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l-GR" w:eastAsia="el-GR"/>
              </w:rPr>
            </w:pPr>
            <w:r>
              <w:rPr>
                <w:color w:val="000000"/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n-US" w:eastAsia="el-GR"/>
              </w:rPr>
              <w:t>E-mai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l-GR" w:eastAsia="el-GR"/>
              </w:rPr>
            </w:pPr>
            <w:r>
              <w:rPr>
                <w:color w:val="000000"/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Fa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l-GR" w:eastAsia="el-GR"/>
              </w:rPr>
            </w:pPr>
            <w:r>
              <w:rPr>
                <w:color w:val="000000"/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Web sit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l-GR" w:eastAsia="el-GR"/>
              </w:rPr>
            </w:pPr>
            <w:r>
              <w:rPr>
                <w:color w:val="000000"/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  <w:t>Ποια είναι η επιθυμητή ώρα  παρουσίασης της πρότασης σας(Μπορείτε να σημειώσετε παραπάνω από μία κατηγορία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  <w:t>Πρωί</w:t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  <w:t>Βράδυ</w:t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  <w:t>Μετά τα μεσάνυχτα</w:t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24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 w:eastAsia="el-GR"/>
              </w:rPr>
            </w:pPr>
            <w:r>
              <w:rPr>
                <w:b/>
                <w:bCs/>
                <w:sz w:val="22"/>
                <w:lang w:val="el-GR" w:eastAsia="el-GR"/>
              </w:rPr>
              <w:t>ΚΑΛΛΙΤΕΧΝΙΚΗ ΠΡΟΤΑΣ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 w:eastAsia="el-GR"/>
              </w:rPr>
            </w:pPr>
            <w:r>
              <w:rPr>
                <w:b/>
                <w:bCs/>
                <w:sz w:val="22"/>
                <w:lang w:val="el-GR" w:eastAsia="el-GR"/>
              </w:rPr>
            </w:r>
          </w:p>
          <w:p>
            <w:pPr>
              <w:pStyle w:val="Normal"/>
              <w:jc w:val="center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  <w:t>Τίτλος Πρότασης</w:t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  <w:t>Γράψτε ένα μικρό κείμενο το οποίο να χαρακτηρίζει την παράστασή σα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  <w:t xml:space="preserve">Τίτλος παραμυθιού </w:t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  <w:t>Πηγή</w:t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  <w:t>Περιοχή προέλευσης</w:t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  <w:p>
            <w:pPr>
              <w:pStyle w:val="Normal"/>
              <w:rPr>
                <w:sz w:val="22"/>
                <w:lang w:val="el-GR" w:eastAsia="el-GR"/>
              </w:rPr>
            </w:pPr>
            <w:r>
              <w:rPr>
                <w:sz w:val="22"/>
                <w:lang w:val="el-GR" w:eastAsia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Μπορείτε να προσθέσετε τυχόν διευκρινίσεις ή οποιοδήποτε σχόλιο σχετικά με την πρότασή σας</w:t>
            </w:r>
          </w:p>
          <w:p>
            <w:pPr>
              <w:pStyle w:val="Normal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Style15"/>
        <w:widowControl w:val="false"/>
        <w:autoSpaceDE w:val="false"/>
        <w:ind w:left="0" w:right="4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widowControl w:val="false"/>
        <w:autoSpaceDE w:val="false"/>
        <w:ind w:left="0" w:right="4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widowControl w:val="false"/>
        <w:autoSpaceDE w:val="false"/>
        <w:ind w:left="0" w:right="42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n-US"/>
        </w:rPr>
        <w:t>M</w:t>
      </w:r>
      <w:r>
        <w:rPr>
          <w:lang w:val="el-GR"/>
        </w:rPr>
        <w:t>ε τη συμμετοχή μου/μας  σαν αφηγητής/μουσικός  στο 1ο Ανοιχτό Ελληνικό Φεστιβάλ Παραμυθιού στο Περιστέρι αποδεχόμαστε  τα εξή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Το Φεστιβάλ και ο Δήμος Περιστερίου έχει  το δικαίωμα αναδημοσίευσης σε έντυπα, ηλεκτρονικά ή και διαδικτυακά της παρούσας πρότασης μου  εφόσον  εγκριθεί και συμπεριληφθεί στο πρόγραμμα της. 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Το Φεστιβάλ και ο Δήμος Περιστερίου  έχει  επίσης το δικαίωμα να βιντεοσκοπήσει, φωτογραφίσει, ηχογραφήσει τις αφηγήσεις και γενικότερα τις εκδηλώσεις που εντάσσονται στο πρόγραμμα της,  προκειμένου να χρησιμοποιηθούν για αρχειακούς, ερευνητικούς, εκπαιδευτικούς, εκδοτικούς ή άλλους λόγους. </w:t>
      </w:r>
    </w:p>
    <w:p>
      <w:pPr>
        <w:pStyle w:val="Normal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Το Φεστιβάλ και ο Δήμος Περιστερίου έχει το δικαίωμα να δημοσιεύσει φωτογραφίες  σε περιοδικά, άρθρα εφημερίδων, διαφημιστικά φυλλάδια και γενικότερα εκδόσεις για λόγους επιστημονικούς, προβολής και προώθησης του Φεστιβά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</w:t>
      </w:r>
      <w:r>
        <w:rPr>
          <w:lang w:val="el-GR"/>
        </w:rPr>
        <w:t xml:space="preserve">Ημερομηνία        /    / 2013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l-GR"/>
        </w:rPr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>Ονοματεπώνυμο/μα -Υπογραφή/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vivlper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52:00Z</dcterms:created>
  <dc:creator>EVRODIDAKTIKI</dc:creator>
  <dc:description/>
  <dc:language>en-US</dc:language>
  <cp:lastModifiedBy>dimitris</cp:lastModifiedBy>
  <cp:lastPrinted>2013-03-07T12:51:00Z</cp:lastPrinted>
  <dcterms:modified xsi:type="dcterms:W3CDTF">2013-03-07T10:52:00Z</dcterms:modified>
  <cp:revision>2</cp:revision>
  <dc:subject/>
  <dc:title/>
</cp:coreProperties>
</file>